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 xml:space="preserve">Dodatek č. 4 k nájemní smlouvě ze dne 27.1.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ráva zámku Rosice, příspěvková organiza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 0048659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erotínovo nám.1, 665 01 Ros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ko pronajímate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ulturní informační centrum, příspěvková organiza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 867706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alackého nám.45, 665 01 Ros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ko nájem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uzavírají v souladu s článkem 3.3. nájemní smlouvy tento Dodatek, kterým se od roku </w:t>
      </w:r>
      <w:r>
        <w:rPr>
          <w:sz w:val="24"/>
          <w:szCs w:val="24"/>
        </w:rPr>
        <w:t xml:space="preserve">2025 zvyšuje výše nájemného o inflaci roku 2024, která činí 2,4 % (viz přiložený výpis ze statistického zjišťování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ční úhrada se zvyšuje na částku    65.568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vrtletní předpis úhrad činí             16.642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ujednání zůstávají v plat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30.1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7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b57d1"/>
    <w:pPr>
      <w:keepNext w:val="true"/>
      <w:keepLines/>
      <w:suppressAutoHyphens w:val="false"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57d1"/>
    <w:pPr>
      <w:keepNext w:val="true"/>
      <w:keepLines/>
      <w:suppressAutoHyphens w:val="false"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b57d1"/>
    <w:pPr>
      <w:keepNext w:val="true"/>
      <w:keepLines/>
      <w:suppressAutoHyphens w:val="false"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b57d1"/>
    <w:pPr>
      <w:keepNext w:val="true"/>
      <w:keepLines/>
      <w:suppressAutoHyphens w:val="false"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b57d1"/>
    <w:pPr>
      <w:keepNext w:val="true"/>
      <w:keepLines/>
      <w:suppressAutoHyphens w:val="false"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b57d1"/>
    <w:pPr>
      <w:keepNext w:val="true"/>
      <w:keepLines/>
      <w:suppressAutoHyphens w:val="false"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b57d1"/>
    <w:pPr>
      <w:keepNext w:val="true"/>
      <w:keepLines/>
      <w:suppressAutoHyphens w:val="false"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b57d1"/>
    <w:pPr>
      <w:keepNext w:val="true"/>
      <w:keepLines/>
      <w:suppressAutoHyphens w:val="false"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b57d1"/>
    <w:pPr>
      <w:keepNext w:val="true"/>
      <w:keepLines/>
      <w:suppressAutoHyphens w:val="false"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57d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57d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b57d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57d1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b57d1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b57d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b57d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b57d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b57d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b57d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b57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b57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b57d1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b57d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b57d1"/>
    <w:rPr>
      <w:b/>
      <w:bCs/>
      <w:smallCaps/>
      <w:color w:val="2F5496" w:themeColor="accent1" w:themeShade="bf"/>
      <w:spacing w:val="5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b57d1"/>
    <w:rPr>
      <w:rFonts w:ascii="Times New Roman" w:hAnsi="Times New Roman" w:eastAsia="Times New Roman" w:cs="Times New Roman"/>
      <w:kern w:val="0"/>
      <w:sz w:val="20"/>
      <w:szCs w:val="20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b57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b57d1"/>
    <w:pPr>
      <w:suppressAutoHyphens w:val="false"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b57d1"/>
    <w:pPr>
      <w:suppressAutoHyphens w:val="false"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0b57d1"/>
    <w:pPr>
      <w:suppressAutoHyphens w:val="false"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0b57d1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b57d1"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Nadpis" w:customStyle="1">
    <w:name w:val="Nadpis"/>
    <w:basedOn w:val="Normal"/>
    <w:next w:val="TextBody"/>
    <w:qFormat/>
    <w:rsid w:val="000b57d1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9:00Z</dcterms:created>
  <dc:creator>Koubková Hana</dc:creator>
  <dc:description/>
  <dc:language>en-US</dc:language>
  <cp:lastModifiedBy>Koubková Hana</cp:lastModifiedBy>
  <dcterms:modified xsi:type="dcterms:W3CDTF">2025-02-17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